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s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...DRVSWP.EXE [/d=x[x[..]]] [/r=x[x[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d= assigns new drive letters with the rule that you specify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them to appear, eg if you want your current D: drive be E: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: drive be drive F: and your current F: drive be drive D:,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...DRVSWP.EXE /d=ab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specify all drive letters if you don'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es, but you have to specify all leading letters. Be sure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letters or specify letters twice, the behavior of the driv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fined and this may lead to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/r= assigns write protect attributes to the specifi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(if you don't want to run into confusion when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 to FIRST specify the /d option and then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s command line utility (implies that the driver be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SWP [/r=x[x[..]]] [/w=x[x[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r= assigns write protect attributes to the specified drives, and 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m. Do not specify drives in both /r= and /w=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tion, the utility displays the current write protect stat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